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68910</wp:posOffset>
            </wp:positionV>
            <wp:extent cx="6360795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RE-APPLIC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DAR PARK NEIGHBORS </w:t>
      </w:r>
      <w:r>
        <w:rPr>
          <w:rFonts w:cs="Times New Roman" w:ascii="Times New Roman" w:hAnsi="Times New Roman"/>
          <w:b/>
        </w:rPr>
        <w:t>SCHOLARSHIP APPLICATION 2015-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ADLINE TO APPLY: June 15, 2015, 5 p.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MPORTANT NOTE:  </w:t>
      </w:r>
      <w:r>
        <w:rPr>
          <w:rFonts w:cs="Times New Roman" w:ascii="Times New Roman" w:hAnsi="Times New Roman"/>
          <w:b/>
        </w:rPr>
        <w:t>You must live within the boundaries of Cedar Park in order to apply!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Cedar Park is bounded by 4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Street, Kingsessing Avenue, the R-3 tracks, 5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Street, and Larchwood Avenue. Please contact the committee at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scholarships@cedarparkneighbors.com</w:t>
        </w:r>
      </w:hyperlink>
      <w:r>
        <w:rPr>
          <w:rFonts w:cs="Times New Roman" w:ascii="Times New Roman" w:hAnsi="Times New Roman"/>
          <w:sz w:val="22"/>
        </w:rPr>
        <w:t xml:space="preserve"> if you have any questions about your eligibil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NAME:                                                      FIRST NAME:                                                M.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 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08076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ITY/STATE/ZI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MUST BE: Philadelphia, PA  1914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1.6pt;mso-wrap-distance-left:9pt;mso-wrap-distance-right:9pt;mso-wrap-distance-top:0pt;mso-wrap-distance-bottom:0pt;margin-top:-1.9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ITY/STATE/Z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MUST BE: Philadelphia, PA  1914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                                                               CELL PHONE (IF APPLICABL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YOUR PARENT(S)/GUARDIAN(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ST-SECONDARY SCHOOL YOU WILL ATTEND (2015-2016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MAJ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XPECTED COLLEGE GRADUATION  DATE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Cedar Park Neighbors Scholarship Support Statement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, agree to support efforts to generate funds for the Cedar Park Neighbors Scholarship program through the following effort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ing the use of my name, photo, image or likeness to be used in advertising and marketing efforts to promote the fund. I realize that neither I nor relatives or others connected to me will benefit financially or otherwise from these promotional effort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updates on my academic progress when requested, during the period that I am accepting funds from the Cedar Park Neighbors Scholarship Fund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ng in fundraising efforts for the scholarship fund as a student and as a college graduate through writing articles, making appearances, and participation in other activities the Cedar Park Neighbors would deem appropriate to the extent possible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 xml:space="preserve">       _____________________________</w:t>
        <w:tab/>
        <w:t xml:space="preserve">   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(Student’s Signature) </w:t>
        <w:tab/>
        <w:tab/>
        <w:t xml:space="preserve">      (Student’s Name-Printed)</w:t>
        <w:tab/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  <w:bCs/>
        </w:rPr>
        <w:t>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EASE CHECK THAT YOU HAVE ATTACHED TO THIS APPLICATION THE FOLLOWING ITEM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lication Narrative:  </w:t>
      </w:r>
    </w:p>
    <w:p>
      <w:pPr>
        <w:pStyle w:val="Normal"/>
        <w:numPr>
          <w:ilvl w:val="0"/>
          <w:numId w:val="3"/>
        </w:numPr>
        <w:ind w:left="108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ype a 500-word article for the CPN newsletter and/or thank-you letter to the CPN community that talks about your college experience so far, your accomplishments, and how the CPN Scholarship has helped you. </w:t>
      </w:r>
    </w:p>
    <w:p>
      <w:pPr>
        <w:pStyle w:val="Normal"/>
        <w:numPr>
          <w:ilvl w:val="0"/>
          <w:numId w:val="3"/>
        </w:numPr>
        <w:ind w:left="1080" w:hanging="270"/>
        <w:rPr/>
      </w:pPr>
      <w:r>
        <w:rPr>
          <w:rFonts w:cs="Times New Roman" w:ascii="Times New Roman" w:hAnsi="Times New Roman"/>
          <w:sz w:val="22"/>
        </w:rPr>
        <w:t>Discus the 2 CPN-related activities in which you participated this scholarship year.  Activities can i</w:t>
      </w:r>
      <w:r>
        <w:rPr>
          <w:rFonts w:cs="Times New Roman" w:ascii="Times New Roman" w:hAnsi="Times New Roman"/>
          <w:sz w:val="23"/>
          <w:szCs w:val="23"/>
        </w:rPr>
        <w:t xml:space="preserve">nclude: 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ttending the Awards Ceremony during the summer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ttending the Winter Reception during winter break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ttending the fundraiser at Dock Street (or contributing to the planning in some way)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Participating in the holiday food basket drive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elivering CPN newsletter to residents (if local)</w:t>
      </w:r>
    </w:p>
    <w:p>
      <w:pPr>
        <w:pStyle w:val="Normal"/>
        <w:numPr>
          <w:ilvl w:val="0"/>
          <w:numId w:val="4"/>
        </w:numPr>
        <w:spacing w:before="0" w:after="150"/>
        <w:ind w:left="1800" w:hanging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Participating in a Cedar Park clean-up da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opy of your most recent college transcript (may be unofficial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copy of a course roster for the Fall 2015 semester at a regionally accredited post-secondary school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</w:rPr>
        <w:t>A copy of your FAFSA Student Aid Report (</w:t>
      </w:r>
      <w:r>
        <w:rPr>
          <w:rFonts w:cs="Times New Roman" w:ascii="Times New Roman" w:hAnsi="Times New Roman"/>
          <w:b/>
          <w:sz w:val="22"/>
        </w:rPr>
        <w:t>NOTE</w:t>
      </w:r>
      <w:r>
        <w:rPr>
          <w:rFonts w:cs="Times New Roman" w:ascii="Times New Roman" w:hAnsi="Times New Roman"/>
          <w:sz w:val="22"/>
        </w:rPr>
        <w:t xml:space="preserve">: This item will be shredded after scholarships are offered to students.)  </w:t>
      </w:r>
      <w:r>
        <w:rPr>
          <w:rFonts w:cs="Times New Roman" w:ascii="Times New Roman" w:hAnsi="Times New Roman"/>
          <w:b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updated resume which includes your school activities, school and community volunteer experiences, work experiences, career goals, references, internships, etc. The resume must be typ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</w:rPr>
        <w:t>A signed copy of the Cedar Park Neighbors Scholarship Support Statement (above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Please feel free to submit anything else in writing that tells us what sets you apart and what a CPN Scholarship would mean to you!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ADLINE TO APPLY: Postmarked by June 15, 2015, 5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s received after this date will be automatically deni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MAIL YOUR COMPLETED APPLICATION 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scholarships@cedarparkneighbors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QUESTIONS?  </w:t>
      </w:r>
      <w:r>
        <w:rPr>
          <w:rFonts w:cs="Times New Roman" w:ascii="Times New Roman" w:hAnsi="Times New Roman"/>
          <w:szCs w:val="24"/>
        </w:rPr>
        <w:t xml:space="preserve">Contact the Scholarship Committee at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scholarships@cedarparkneighbors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larships@cedarparkneighbors.com" TargetMode="External"/><Relationship Id="rId4" Type="http://schemas.openxmlformats.org/officeDocument/2006/relationships/hyperlink" Target="mailto:scholarships@cedarparkneighbors.com" TargetMode="External"/><Relationship Id="rId5" Type="http://schemas.openxmlformats.org/officeDocument/2006/relationships/hyperlink" Target="mailto:scholarships@cedarparkneighbor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6:00Z</dcterms:created>
  <dc:creator>j</dc:creator>
  <dc:description/>
  <dc:language>en-US</dc:language>
  <cp:lastModifiedBy>Ana Lisa</cp:lastModifiedBy>
  <cp:lastPrinted>2012-03-24T20:16:00Z</cp:lastPrinted>
  <dcterms:modified xsi:type="dcterms:W3CDTF">2015-05-06T01:58:00Z</dcterms:modified>
  <cp:revision>3</cp:revision>
  <dc:subject/>
  <dc:title/>
</cp:coreProperties>
</file>